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UNDICESIMA edizione PREMIO LETTERARIO NAZIONALE “ VOCI…VERDI “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anno 2018                                                             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il Premio è articolato in cinque sezioni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ezione Poesia – poesie a tema libero di non più di 40 versi ciascun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ezione Narrativa – racconto a tema libero che non superi le 4 cartelle dattiloscritte (1 cart. 30 righe di 60 battute). Sono graditi per questa sezione i riferimenti alla fiducia nella vit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ezione Fumetto– Per i ragazzi di età compresa tra gli 11 e i 15 anni = tavola formato A4 (21x29,7 cm.) composta da tre vignette a tecnica e disposizione libera, con o senza testo, sul tema “Il  TEMPO”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ezione “Premio Giovani e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uova Sezione “Va’ Pensiero” per i Detenuti Poesia – Racconto”, sul tema “Il Tempo”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esti -  I testi devono essere inediti, in lingua italiana e mai premiati o segnalati in altri concorsi; sono attesi partecipanti di nazionalità italiana: solo x le prime due Sezioni = “che abbiano compiuto il 16° anno di età”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Quota di Partecipazione – A parziale copertura delle spese di organizzazione è stato richiesto il versamento di una quota di iscrizione di  Euro 10,00 per le sezioni di Poesia e di Narrativa; euro 5,00 per la sezione Fumetto per ragazzi dagli 11 ai 15 anni di età (Scuole Medie); e, euro 5,00 per il “Premio Giovani: Poesia – Racconto”; Iscrizione gratuita nella Sezione Detenut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pedizione – I testi vengono spediti alla Associazione entro il 15 Febbraio 2018 al seguente indirizzo: "Premio Letterario Nazionale Voci Verdi 2018", Associazione Culturale “Va’ Pensiero”, Casella Postale n. 34 – Ufficio Postale Centrale di Bassano del Grappa – 36061 Bassano del Grappa (VI)". Farà fede il timbro postal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ngono assegnati i seguenti premi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Premi Sezione Poesia: 1° classificato: € 300, 2° classificato: € 150, Dal 1° al 10° classificato: attestato di merito e pubblicazione dell’opera nell’Antologia del Premio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emi Sezione Narrativa: 1° classificato: € 300, 2°classificato: € 150, Dal 1° al 10° classificato: attestato di merito e pubblicazione dell’opera nell’Antologia del Premi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emi Sezione Fumetto: 1°classificato € 100,00+ B.A; 2° classificato € 50,00 + B.A. Dal 1°al 10° classificato attestato di merito e pubblicazione Antologia del Premi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emi Sezione “Premio Giovani”: Poesia = 1° classificato € 100 + B.A.; 2° classificato € 50 + B.A – Racconto = 1° classificato € 100 + B.A. 2° classificato € 50 + B.A. Dal 1° al 5° classificato attestato di merito e pubblicazione Antologia del Premi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emi Sezione “Detenuti” Poesia = 1° classificato € 100; 2° classificato € 50 – Racconto – 1° classificato € 100; 2°classificato € 50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emiazione: si concretizzerà il 26 Maggio 2018 presso la Chiesa di San Giovanni in Piazza Libertà a Bassano del Grappa. Tutti i partecipanti saranno invitati; i vincitori e i finalisti con preghiera di partecipare personalmente alla cerimoni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iuria – Tutti gli elaborati saranno stati valutati a giudizio insindacabile e inappellabile da una qualificata Giuria resa nota al momento della premiazion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iritti D'Autore Gli autori, per il fatto stesso di partecipare al concorso, hanno ceduto il diritto di pubblicazione in Antologia del Premio senza aver nulla a pretendere come diritto d'autore. I diritti rimangono comunque di proprietà dei singoli Autor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Risultati = Tutti i risultati saranno pubblicati anche sui siti web: bassanonline.it/forum-Associazione Culturale Va’ Pensiero ; www.vociverdi.it; su bassanonline.it/ Forum= Associazione Culturale Va’ Pensiero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 xml:space="preserve">- e su bassanonet.it/tag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Antologia – Sarà realizzata un’ Antologia contenente le opere migliori di ogni sezione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